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&amp; M HYDRAULIC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tailed Application Cross Reference – Gearbox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VIN Split                                                                      VIN Split</w:t>
      </w:r>
    </w:p>
    <w:p>
      <w:pPr>
        <w:pStyle w:val="Normal"/>
        <w:ind w:left="24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Chassis No.   If Applicable     C &amp; M Part No.          Chassis No.      If Applicable     C &amp; M Part No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410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107</w:t>
      </w:r>
      <w:r>
        <w:rPr>
          <w:rFonts w:cs="Arial" w:ascii="Arial" w:hAnsi="Arial"/>
          <w:b w:val="false"/>
          <w:bCs w:val="false"/>
          <w:sz w:val="24"/>
          <w:szCs w:val="24"/>
        </w:rPr>
        <w:t>.024, .025, .044, .045  ------------</w:t>
        <w:tab/>
        <w:t>CM331</w:t>
      </w:r>
      <w:r>
        <w:rPr>
          <w:rFonts w:cs="Arial" w:ascii="Arial" w:hAnsi="Arial"/>
          <w:b w:val="false"/>
          <w:bCs w:val="false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140</w:t>
      </w:r>
      <w:r>
        <w:rPr>
          <w:rFonts w:cs="Arial" w:ascii="Arial" w:hAnsi="Arial"/>
          <w:b w:val="false"/>
          <w:bCs w:val="false"/>
          <w:sz w:val="26"/>
          <w:szCs w:val="26"/>
        </w:rPr>
        <w:t>.032, .033, .042, .043, .051, .057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>.048  -----------------------------------</w:t>
        <w:tab/>
        <w:t>CM441</w:t>
        <w:tab/>
        <w:tab/>
        <w:t>and .134 – up to 166259  -------</w:t>
        <w:tab/>
        <w:t>CM995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42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08</w:t>
      </w:r>
      <w:r>
        <w:rPr>
          <w:rFonts w:cs="Arial" w:ascii="Arial" w:hAnsi="Arial"/>
          <w:b w:val="false"/>
          <w:bCs w:val="false"/>
          <w:sz w:val="24"/>
          <w:szCs w:val="24"/>
        </w:rPr>
        <w:t>.016, .018, .019  --------------------</w:t>
        <w:tab/>
        <w:t>CM660</w:t>
        <w:tab/>
        <w:tab/>
        <w:t>.032, .033, .042, .043, .051, .057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42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67, .068  ---------------------------</w:t>
        <w:tab/>
        <w:t>CM661</w:t>
        <w:tab/>
        <w:tab/>
        <w:t>and .134 – 166260 &amp; up  -------</w:t>
        <w:tab/>
        <w:t>CM996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09</w:t>
      </w:r>
      <w:r>
        <w:rPr>
          <w:rFonts w:cs="Arial" w:ascii="Arial" w:hAnsi="Arial"/>
          <w:b w:val="false"/>
          <w:bCs w:val="false"/>
          <w:sz w:val="24"/>
          <w:szCs w:val="24"/>
        </w:rPr>
        <w:t>.016  -----------------------------------</w:t>
        <w:tab/>
        <w:t>CM660</w:t>
        <w:tab/>
        <w:tab/>
        <w:t>.070, .076 – up to 165495 ------</w:t>
        <w:tab/>
        <w:t>CM995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18  -----------------------------------</w:t>
        <w:tab/>
        <w:t>CM661</w:t>
        <w:tab/>
        <w:tab/>
        <w:t>.070, .076 – 165496 &amp; up  ------</w:t>
        <w:tab/>
        <w:t>CM996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42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56  -----------------------------------</w:t>
        <w:tab/>
        <w:t>CM663</w:t>
        <w:tab/>
      </w:r>
      <w:r>
        <w:rPr>
          <w:rFonts w:cs="Arial" w:ascii="Arial" w:hAnsi="Arial"/>
          <w:b/>
          <w:bCs/>
          <w:sz w:val="24"/>
          <w:szCs w:val="24"/>
        </w:rPr>
        <w:t>170</w:t>
      </w:r>
      <w:r>
        <w:rPr>
          <w:rFonts w:cs="Arial" w:ascii="Arial" w:hAnsi="Arial"/>
          <w:b w:val="false"/>
          <w:bCs w:val="false"/>
          <w:sz w:val="24"/>
          <w:szCs w:val="24"/>
        </w:rPr>
        <w:t>.447  ----------------------------------</w:t>
        <w:tab/>
        <w:t>CM992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80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57  -----------------------------------</w:t>
        <w:tab/>
        <w:t>CM661</w:t>
        <w:tab/>
        <w:tab/>
        <w:t>.449, .465, .466  -------------------</w:t>
        <w:tab/>
        <w:t>CM993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80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11</w:t>
      </w:r>
      <w:r>
        <w:rPr>
          <w:rFonts w:cs="Arial" w:ascii="Arial" w:hAnsi="Arial"/>
          <w:b w:val="false"/>
          <w:bCs w:val="false"/>
          <w:sz w:val="24"/>
          <w:szCs w:val="24"/>
        </w:rPr>
        <w:t>.021, .023, .024, .025  ------------</w:t>
        <w:tab/>
        <w:t>CM660</w:t>
        <w:tab/>
      </w:r>
      <w:r>
        <w:rPr>
          <w:rFonts w:cs="Arial" w:ascii="Arial" w:hAnsi="Arial"/>
          <w:b/>
          <w:bCs/>
          <w:sz w:val="24"/>
          <w:szCs w:val="24"/>
        </w:rPr>
        <w:t>201</w:t>
      </w:r>
      <w:r>
        <w:rPr>
          <w:rFonts w:cs="Arial" w:ascii="Arial" w:hAnsi="Arial"/>
          <w:b w:val="false"/>
          <w:bCs w:val="false"/>
          <w:sz w:val="24"/>
          <w:szCs w:val="24"/>
        </w:rPr>
        <w:t>.024  ------ up to A084024  ------</w:t>
        <w:tab/>
        <w:t>CM770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26, .027  ---------------------------</w:t>
        <w:tab/>
        <w:t>CM663</w:t>
        <w:tab/>
        <w:tab/>
        <w:t>.024  ------ up to F012975  ------</w:t>
        <w:tab/>
        <w:t>CM770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13</w:t>
      </w:r>
      <w:r>
        <w:rPr>
          <w:rFonts w:cs="Arial" w:ascii="Arial" w:hAnsi="Arial"/>
          <w:b w:val="false"/>
          <w:bCs w:val="false"/>
          <w:sz w:val="24"/>
          <w:szCs w:val="24"/>
        </w:rPr>
        <w:t>.042, .043, .044  -------------------</w:t>
        <w:tab/>
        <w:t>CM660</w:t>
        <w:tab/>
        <w:tab/>
        <w:t>.024  ------  A084025 &amp; up  ------</w:t>
        <w:tab/>
        <w:t>CM771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14</w:t>
      </w:r>
      <w:r>
        <w:rPr>
          <w:rFonts w:cs="Arial" w:ascii="Arial" w:hAnsi="Arial"/>
          <w:b w:val="false"/>
          <w:bCs w:val="false"/>
          <w:sz w:val="24"/>
          <w:szCs w:val="24"/>
        </w:rPr>
        <w:t>,010, .015  ---------------------------</w:t>
        <w:tab/>
        <w:t>CM662</w:t>
        <w:tab/>
        <w:tab/>
        <w:t>.024  ------  F012976 &amp; up  ------</w:t>
        <w:tab/>
        <w:t>CM771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11  ----- up to 014370  ----------</w:t>
        <w:tab/>
        <w:t>CM662</w:t>
        <w:tab/>
        <w:tab/>
        <w:t>.028  ----------------------------------</w:t>
        <w:tab/>
        <w:t>CM771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11  ----- 014371 &amp; up  ----------</w:t>
        <w:tab/>
        <w:t>CM332</w:t>
        <w:tab/>
        <w:tab/>
        <w:t>.029  -----  w/o sports susp.  ----</w:t>
        <w:tab/>
        <w:t>CM771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23  ----- up to 009058  ---------</w:t>
        <w:tab/>
        <w:t>CM662</w:t>
        <w:tab/>
        <w:tab/>
        <w:t>.029  ------  w/ sports susp.  -----</w:t>
        <w:tab/>
        <w:t>CM772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23  ----- 009059 &amp; up  ----------</w:t>
        <w:tab/>
        <w:t>CM332</w:t>
        <w:tab/>
        <w:tab/>
        <w:t>.034  ------  up to A083486  -----</w:t>
        <w:tab/>
        <w:t>CM770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60  ----------------------------------</w:t>
        <w:tab/>
        <w:t>CM332</w:t>
        <w:tab/>
        <w:tab/>
        <w:t>.034  ------  up to L010429  -----</w:t>
        <w:tab/>
        <w:t>CM770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73  ----------------------------------</w:t>
        <w:tab/>
        <w:t>CM332</w:t>
        <w:tab/>
        <w:tab/>
        <w:t>.034  ------  A083487 &amp; up  ------</w:t>
        <w:tab/>
        <w:t>CM773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15</w:t>
      </w:r>
      <w:r>
        <w:rPr>
          <w:rFonts w:cs="Arial" w:ascii="Arial" w:hAnsi="Arial"/>
          <w:b w:val="false"/>
          <w:bCs w:val="false"/>
          <w:sz w:val="24"/>
          <w:szCs w:val="24"/>
        </w:rPr>
        <w:t>.010, .017, .110, .114, .117  -----</w:t>
        <w:tab/>
        <w:t>CM332</w:t>
        <w:tab/>
        <w:tab/>
        <w:t>.034  ------  L010430 &amp; up  ------</w:t>
        <w:tab/>
        <w:t>CM773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16</w:t>
      </w:r>
      <w:r>
        <w:rPr>
          <w:rFonts w:cs="Arial" w:ascii="Arial" w:hAnsi="Arial"/>
          <w:b w:val="false"/>
          <w:bCs w:val="false"/>
          <w:sz w:val="24"/>
          <w:szCs w:val="24"/>
        </w:rPr>
        <w:t>.020, .024, .032, .033, .120  ----</w:t>
        <w:tab/>
        <w:t>CM330</w:t>
        <w:tab/>
        <w:tab/>
        <w:t>.122  ------  up to F012975  -----</w:t>
        <w:tab/>
        <w:t>CM770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36  ----------------------------------</w:t>
        <w:tab/>
        <w:t>CM333</w:t>
        <w:tab/>
        <w:tab/>
        <w:t>.122  ------  F012976 &amp; up  ------</w:t>
        <w:tab/>
        <w:t>CM771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23</w:t>
      </w:r>
      <w:r>
        <w:rPr>
          <w:rFonts w:cs="Arial" w:ascii="Arial" w:hAnsi="Arial"/>
          <w:b w:val="false"/>
          <w:bCs w:val="false"/>
          <w:sz w:val="24"/>
          <w:szCs w:val="24"/>
        </w:rPr>
        <w:t>.023, .033, .053, .123, .130,</w:t>
        <w:tab/>
        <w:tab/>
        <w:tab/>
        <w:t>.126, .128  --------------------------</w:t>
        <w:tab/>
        <w:t>CM771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133, .150, .153, .190, .193  ----</w:t>
        <w:tab/>
        <w:t>CM440</w:t>
        <w:tab/>
      </w:r>
      <w:r>
        <w:rPr>
          <w:rFonts w:cs="Arial" w:ascii="Arial" w:hAnsi="Arial"/>
          <w:b/>
          <w:bCs/>
          <w:sz w:val="24"/>
          <w:szCs w:val="24"/>
        </w:rPr>
        <w:t>202</w:t>
      </w:r>
      <w:r>
        <w:rPr>
          <w:rFonts w:cs="Arial" w:ascii="Arial" w:hAnsi="Arial"/>
          <w:b w:val="false"/>
          <w:bCs w:val="false"/>
          <w:sz w:val="24"/>
          <w:szCs w:val="24"/>
        </w:rPr>
        <w:t>.022, .023, .024, .028  -----------</w:t>
        <w:tab/>
        <w:t>CM776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24</w:t>
      </w:r>
      <w:r>
        <w:rPr>
          <w:rFonts w:cs="Arial" w:ascii="Arial" w:hAnsi="Arial"/>
          <w:b w:val="false"/>
          <w:bCs w:val="false"/>
          <w:sz w:val="24"/>
          <w:szCs w:val="24"/>
        </w:rPr>
        <w:t>.026, .030</w:t>
        <w:tab/>
        <w:tab/>
        <w:tab/>
        <w:t>.029, .033  --------------------------</w:t>
        <w:tab/>
        <w:t>CM778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nd .133  –  up to B022104  ----</w:t>
        <w:tab/>
        <w:t>CM880</w:t>
        <w:tab/>
      </w:r>
      <w:r>
        <w:rPr>
          <w:rFonts w:cs="Arial" w:ascii="Arial" w:hAnsi="Arial"/>
          <w:b/>
          <w:bCs/>
          <w:sz w:val="24"/>
          <w:szCs w:val="24"/>
        </w:rPr>
        <w:t>208</w:t>
      </w:r>
      <w:r>
        <w:rPr>
          <w:rFonts w:cs="Arial" w:ascii="Arial" w:hAnsi="Arial"/>
          <w:b w:val="false"/>
          <w:bCs w:val="false"/>
          <w:sz w:val="24"/>
          <w:szCs w:val="24"/>
        </w:rPr>
        <w:t>.365, .370, .374,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26, .030</w:t>
        <w:tab/>
        <w:tab/>
        <w:tab/>
        <w:t>.465, .470, .474  -------------------</w:t>
        <w:tab/>
        <w:t>CM778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nd .133  –  B022105 &amp; up  -----</w:t>
        <w:tab/>
        <w:t>CM881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28, .032, .092, .128, .131  -----</w:t>
        <w:tab/>
        <w:t>CM881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34, .036  ---------------------------</w:t>
        <w:tab/>
        <w:t>CM882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50  ------  up to B022104  ------</w:t>
        <w:tab/>
        <w:t>CM884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50  ------  B022105 &amp; up  ------</w:t>
        <w:tab/>
        <w:t>CM883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51, .052,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nd .066  – w/ sports susp.  -----</w:t>
        <w:tab/>
        <w:t>CM881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51, .052,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nd .066  – w/o sports susp.  ---</w:t>
        <w:tab/>
        <w:t>CM883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90, .193  –  up to F114568  ---</w:t>
        <w:tab/>
        <w:t>CM880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90, .193  –  F114569 &amp; up  ----</w:t>
        <w:tab/>
        <w:t>CM881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230, .290  ---------------------------</w:t>
        <w:tab/>
        <w:t>CM885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26</w:t>
      </w:r>
      <w:r>
        <w:rPr>
          <w:rFonts w:cs="Arial" w:ascii="Arial" w:hAnsi="Arial"/>
          <w:b w:val="false"/>
          <w:bCs w:val="false"/>
          <w:sz w:val="24"/>
          <w:szCs w:val="24"/>
        </w:rPr>
        <w:t>.024, .025, .032, .033, .035,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037, .039, .043, .044, .045,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.120, .125, .134, .135  ------------</w:t>
        <w:tab/>
        <w:t>CM550</w:t>
      </w:r>
    </w:p>
    <w:p>
      <w:pPr>
        <w:pStyle w:val="Normal"/>
        <w:tabs>
          <w:tab w:val="clear" w:pos="709"/>
          <w:tab w:val="left" w:pos="525" w:leader="none"/>
          <w:tab w:val="left" w:pos="915" w:leader="none"/>
          <w:tab w:val="left" w:pos="4425" w:leader="none"/>
          <w:tab w:val="left" w:pos="6975" w:leader="none"/>
          <w:tab w:val="left" w:pos="7365" w:leader="none"/>
          <w:tab w:val="left" w:pos="10815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29</w:t>
      </w:r>
      <w:r>
        <w:rPr>
          <w:rFonts w:cs="Arial" w:ascii="Arial" w:hAnsi="Arial"/>
          <w:b w:val="false"/>
          <w:bCs w:val="false"/>
          <w:sz w:val="24"/>
          <w:szCs w:val="24"/>
        </w:rPr>
        <w:t>.061, .063, .066, .067, .076  ----</w:t>
        <w:tab/>
        <w:t>CM990</w:t>
      </w:r>
    </w:p>
    <w:sectPr>
      <w:type w:val="nextPage"/>
      <w:pgSz w:w="12240" w:h="15840"/>
      <w:pgMar w:left="0" w:right="0" w:gutter="0" w:header="0" w:top="765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16:31Z</dcterms:created>
  <dc:creator>MARK MORROW</dc:creator>
  <dc:description/>
  <dc:language>en-US</dc:language>
  <cp:lastModifiedBy>MARK MORROW</cp:lastModifiedBy>
  <cp:lastPrinted>2011-09-05T13:24:00Z</cp:lastPrinted>
  <dcterms:modified xsi:type="dcterms:W3CDTF">2011-09-05T20:27:27Z</dcterms:modified>
  <cp:revision>3</cp:revision>
  <dc:subject/>
  <dc:title/>
</cp:coreProperties>
</file>