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&amp; M HYDRAULIC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Detailed Application Cross Reference – Pump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sz w:val="21"/>
          <w:szCs w:val="21"/>
        </w:rPr>
        <w:t>Engine Split                     C &amp; M                                             Engine Split                  C &amp;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Engine No.                If Applicable                    Part No.           Engine No.              If Applicable                 Part N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5115" w:leader="none"/>
          <w:tab w:val="left" w:pos="6690" w:leader="none"/>
          <w:tab w:val="left" w:pos="700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b/>
          <w:bCs/>
          <w:sz w:val="21"/>
          <w:szCs w:val="21"/>
        </w:rPr>
        <w:tab/>
        <w:t>100</w:t>
      </w:r>
      <w:r>
        <w:rPr>
          <w:rStyle w:val="DefaultParagraphFont"/>
          <w:rFonts w:cs="Arial" w:ascii="Arial" w:hAnsi="Arial"/>
          <w:sz w:val="21"/>
          <w:szCs w:val="21"/>
        </w:rPr>
        <w:t>.980  ----------------------------------------------</w:t>
        <w:tab/>
        <w:t>CM094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4</w:t>
      </w:r>
      <w:r>
        <w:rPr>
          <w:rStyle w:val="DefaultParagraphFont"/>
          <w:rFonts w:cs="Arial" w:ascii="Arial" w:hAnsi="Arial"/>
          <w:sz w:val="21"/>
          <w:szCs w:val="21"/>
        </w:rPr>
        <w:t>.920 - up to engine 10/50 #001454 -</w:t>
        <w:tab/>
        <w:t>CM092”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1  ----------------------------------------------</w:t>
        <w:tab/>
        <w:t>CM091</w:t>
        <w:tab/>
        <w:tab/>
        <w:t>.920 -  from engine 10/50 #001455 -</w:t>
        <w:tab/>
        <w:t>CM090”</w:t>
      </w:r>
    </w:p>
    <w:p>
      <w:pPr>
        <w:pStyle w:val="Normal"/>
        <w:tabs>
          <w:tab w:val="clear" w:pos="709"/>
          <w:tab w:val="left" w:pos="840" w:leader="none"/>
          <w:tab w:val="left" w:pos="11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.985  ----------------------------------------------</w:t>
        <w:tab/>
        <w:t>CM069</w:t>
        <w:tab/>
        <w:tab/>
        <w:t>.920 - up to engine 12/52 #000484 -</w:t>
        <w:tab/>
        <w:t>CM092”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20 -  from engine 12/52 #000485 -</w:t>
        <w:tab/>
        <w:t>CM090”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02</w:t>
      </w:r>
      <w:r>
        <w:rPr>
          <w:rStyle w:val="DefaultParagraphFont"/>
          <w:rFonts w:cs="Arial" w:ascii="Arial" w:hAnsi="Arial"/>
          <w:sz w:val="21"/>
          <w:szCs w:val="21"/>
        </w:rPr>
        <w:t>.961  ----------------------------------------------</w:t>
        <w:tab/>
        <w:t>CM022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>.983, .985  ---------------------------------------</w:t>
        <w:tab/>
        <w:t>CM020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5</w:t>
      </w:r>
      <w:r>
        <w:rPr>
          <w:rStyle w:val="DefaultParagraphFont"/>
          <w:rFonts w:cs="Arial" w:ascii="Arial" w:hAnsi="Arial"/>
          <w:sz w:val="21"/>
          <w:szCs w:val="21"/>
        </w:rPr>
        <w:t>.951  ---------------------------------------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54  ---------------------------------------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03</w:t>
      </w:r>
      <w:r>
        <w:rPr>
          <w:rStyle w:val="DefaultParagraphFont"/>
          <w:rFonts w:cs="Arial" w:ascii="Arial" w:hAnsi="Arial"/>
          <w:sz w:val="21"/>
          <w:szCs w:val="21"/>
        </w:rPr>
        <w:t>.940, .983  ------  w/o self leveling  ---------</w:t>
        <w:tab/>
        <w:t>CM011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>.940, .983  -------  w/ self leveling  ---------</w:t>
        <w:tab/>
        <w:t>CM030*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6</w:t>
      </w:r>
      <w:r>
        <w:rPr>
          <w:rStyle w:val="DefaultParagraphFont"/>
          <w:rFonts w:cs="Arial" w:ascii="Arial" w:hAnsi="Arial"/>
          <w:sz w:val="21"/>
          <w:szCs w:val="21"/>
        </w:rPr>
        <w:t>.960, .962  -------------------------------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42  -------------  w/o self leveling ----------</w:t>
        <w:tab/>
        <w:t>CM013*</w:t>
        <w:tab/>
        <w:tab/>
        <w:t>.961, .963, .965  -------------------------</w:t>
        <w:tab/>
        <w:t>CM082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42  --------------  w/ self leveling  ----------</w:t>
        <w:tab/>
        <w:t>CM061*</w:t>
        <w:tab/>
        <w:tab/>
        <w:t>.980, .981  -------------------------------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72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1  -------------  w/o self leveling  ---------</w:t>
        <w:tab/>
        <w:t>CM012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>.981   -------------  w/ self leveling  ----------</w:t>
        <w:tab/>
        <w:t>CM070*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7</w:t>
      </w:r>
      <w:r>
        <w:rPr>
          <w:rStyle w:val="DefaultParagraphFont"/>
          <w:rFonts w:cs="Arial" w:ascii="Arial" w:hAnsi="Arial"/>
          <w:sz w:val="21"/>
          <w:szCs w:val="21"/>
        </w:rPr>
        <w:t>.963, .967, .968, .986  -----------------</w:t>
        <w:tab/>
        <w:t>CM082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5  -----------------------------------------------</w:t>
        <w:tab/>
        <w:t>CM030</w:t>
        <w:tab/>
        <w:tab/>
        <w:t>.981, .984  -------------------------------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82  -  up to engine #030108, except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9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04</w:t>
      </w:r>
      <w:r>
        <w:rPr>
          <w:rStyle w:val="DefaultParagraphFont"/>
          <w:rFonts w:cs="Arial" w:ascii="Arial" w:hAnsi="Arial"/>
          <w:sz w:val="21"/>
          <w:szCs w:val="21"/>
        </w:rPr>
        <w:t>.941 --- w/o self lev. or ASD thru 1995 ---</w:t>
        <w:tab/>
        <w:t>CM016*</w:t>
        <w:tab/>
        <w:t xml:space="preserve">         028924, 028925, 028995, 029044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,941 -------  w/ self leveling or ASD  -------</w:t>
        <w:tab/>
        <w:t>CM033*</w:t>
        <w:tab/>
        <w:tab/>
        <w:tab/>
        <w:t>029045, 029066, 029067, 02907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42, .991, .992  ------  w/o self leveling</w:t>
        <w:tab/>
        <w:tab/>
        <w:tab/>
        <w:tab/>
        <w:t>029082, 029195-029198, 029256-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                         or ASD  -----</w:t>
        <w:tab/>
        <w:t>CM016*</w:t>
        <w:tab/>
        <w:tab/>
        <w:tab/>
        <w:t>029261, 029329, 029340-029346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42, .991, .992  ------  w/ self leveling</w:t>
        <w:tab/>
        <w:tab/>
        <w:tab/>
        <w:tab/>
        <w:t>029396-029400, 029408-029411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                         or ASD  -----</w:t>
        <w:tab/>
        <w:t>CM033*</w:t>
        <w:tab/>
        <w:tab/>
        <w:tab/>
        <w:t>029642, 029643, 029655, 029723-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0, .981  --------  w/o self leveling  -------</w:t>
        <w:tab/>
        <w:t>CM011*</w:t>
        <w:tab/>
        <w:tab/>
        <w:tab/>
        <w:t>029726, 029878-029881, 029885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0, .981  ---------  w/ self leveling  --------</w:t>
        <w:tab/>
        <w:t>CM030*</w:t>
        <w:tab/>
        <w:tab/>
        <w:tab/>
        <w:t>029905-029909. 029922-029943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90  ------  w/o self leveling or ASD  ------</w:t>
        <w:tab/>
        <w:t>CM044*</w:t>
        <w:tab/>
        <w:tab/>
        <w:tab/>
        <w:t>029948-029975, 029982-030014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90  -------  w/ self leveling or ASD  -------</w:t>
        <w:tab/>
        <w:t>CM032*</w:t>
        <w:tab/>
        <w:tab/>
        <w:tab/>
        <w:t>030025-030036, 030041-030046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94  --------  w/o self leveling or ASD</w:t>
        <w:tab/>
        <w:tab/>
        <w:tab/>
        <w:tab/>
        <w:t>030062-030079, 030081-030102 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up to engine #031209  -------</w:t>
        <w:tab/>
        <w:t>CM044*</w:t>
        <w:tab/>
        <w:tab/>
        <w:t>.982  -  from engine #030109, and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from engine #031210  --------</w:t>
        <w:tab/>
        <w:t>CM085*</w:t>
        <w:tab/>
        <w:tab/>
        <w:t xml:space="preserve">                 also all above numbers  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94  ---------  w/ self leveling or ASD</w:t>
        <w:tab/>
        <w:tab/>
        <w:tab/>
        <w:t>.983  up to engine #029566, except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up to engine #031209  ------</w:t>
        <w:tab/>
        <w:t>CM032*</w:t>
        <w:tab/>
        <w:tab/>
        <w:tab/>
        <w:t>028771, 028772, 028993, 028994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 from engine #031210  -------</w:t>
        <w:tab/>
        <w:t>CM075*</w:t>
        <w:tab/>
        <w:tab/>
        <w:tab/>
        <w:t>029510-029512 &amp; 029517  --------</w:t>
        <w:tab/>
        <w:t>CM093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83  from engine #029567, and also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0</w:t>
      </w:r>
      <w:r>
        <w:rPr>
          <w:rStyle w:val="DefaultParagraphFont"/>
          <w:rFonts w:cs="Arial" w:ascii="Arial" w:hAnsi="Arial"/>
          <w:sz w:val="21"/>
          <w:szCs w:val="21"/>
        </w:rPr>
        <w:t>.921  -----------------------------------------------</w:t>
        <w:tab/>
        <w:t>CM090</w:t>
        <w:tab/>
        <w:tab/>
        <w:tab/>
        <w:t>028771, 028772, 028993, 028994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2  -----------------------------------------------</w:t>
        <w:tab/>
        <w:t>CM093</w:t>
        <w:tab/>
        <w:tab/>
        <w:tab/>
        <w:t>029510-029512, 029517  ----------</w:t>
        <w:tab/>
        <w:t>CM082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4  -----  up to engine #066010, except</w:t>
        <w:tab/>
        <w:tab/>
        <w:tab/>
        <w:t>.985  --------------------------------------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062688-062690, 062780,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 xml:space="preserve">                 062781 &amp; 063397-063401  ----</w:t>
        <w:tab/>
        <w:t>CM065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9</w:t>
      </w:r>
      <w:r>
        <w:rPr>
          <w:rStyle w:val="DefaultParagraphFont"/>
          <w:rFonts w:cs="Arial" w:ascii="Arial" w:hAnsi="Arial"/>
          <w:sz w:val="21"/>
          <w:szCs w:val="21"/>
        </w:rPr>
        <w:t>.960  --  w/o self leveling or ASD  –-</w:t>
        <w:tab/>
        <w:t>CM010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4  -----  from engine #066011, and also</w:t>
        <w:tab/>
        <w:tab/>
        <w:tab/>
        <w:t>.960  ---  w/ self leveling or ASD  ---</w:t>
        <w:tab/>
        <w:t>CM034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062688-062690, 062780,</w:t>
        <w:tab/>
        <w:tab/>
        <w:tab/>
        <w:t>.970, .971  w/o self leveling or ASD</w:t>
        <w:tab/>
        <w:t>CM015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062781 &amp; 063397-063401  -----</w:t>
        <w:tab/>
        <w:t>CM082</w:t>
        <w:tab/>
        <w:tab/>
        <w:t>.970, .971 - w/ self leveling or ASD -</w:t>
        <w:tab/>
        <w:t>CM031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5  ----------------------------------------------</w:t>
        <w:tab/>
        <w:t>CM082</w:t>
        <w:tab/>
        <w:tab/>
        <w:t>.972  –  w/o self leveling or ASD  ---</w:t>
        <w:tab/>
        <w:t>CM040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74  ----  up to engine #003553  ---</w:t>
        <w:tab/>
        <w:t>CM035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1</w:t>
      </w:r>
      <w:r>
        <w:rPr>
          <w:rStyle w:val="DefaultParagraphFont"/>
          <w:rFonts w:cs="Arial" w:ascii="Arial" w:hAnsi="Arial"/>
          <w:sz w:val="21"/>
          <w:szCs w:val="21"/>
        </w:rPr>
        <w:t>.961 - w/o self leveling or ASD up to</w:t>
        <w:tab/>
        <w:tab/>
        <w:tab/>
        <w:t>.974  ----  from engine #003554  ----</w:t>
        <w:tab/>
        <w:t>CM036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engine #084259, except 1996</w:t>
        <w:tab/>
        <w:tab/>
        <w:tab/>
        <w:t>.975  ------  w/o self leveling up to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models, engine #060820-084259 -</w:t>
        <w:tab/>
        <w:t>CM080*</w:t>
        <w:tab/>
        <w:tab/>
        <w:t xml:space="preserve">                      engine #002919  ------</w:t>
        <w:tab/>
        <w:t>CM041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61, .975  ---  w/ self leveling or ASD  ---</w:t>
        <w:tab/>
        <w:t>CM073*</w:t>
        <w:tab/>
        <w:tab/>
        <w:t>.975  ------  w/o self leveling from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        engine #002920  ------</w:t>
        <w:tab/>
        <w:t>CM040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13</w:t>
      </w:r>
      <w:r>
        <w:rPr>
          <w:rStyle w:val="DefaultParagraphFont"/>
          <w:rFonts w:cs="Arial" w:ascii="Arial" w:hAnsi="Arial"/>
          <w:sz w:val="21"/>
          <w:szCs w:val="21"/>
        </w:rPr>
        <w:t>.961  -------  w/ self leveling or ASD  ------</w:t>
        <w:tab/>
        <w:t>CM039*</w:t>
        <w:tab/>
        <w:tab/>
        <w:t>.975  -------  w/ self leveling up to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62  ----------------------------------------------</w:t>
        <w:tab/>
        <w:t>CM046</w:t>
        <w:tab/>
        <w:tab/>
        <w:t xml:space="preserve">                      engine #002919  ------</w:t>
        <w:tab/>
        <w:t>CM035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75  -------  w/ self leveling from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        engine #002920  ------</w:t>
        <w:tab/>
        <w:t>CM036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&amp; M HYDRAULIC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Detailed Application Cross Reference – Pumps – pg.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sz w:val="21"/>
          <w:szCs w:val="21"/>
        </w:rPr>
        <w:t>Engine Split                     C &amp; M                                             Engine Split                  C &amp; M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Engine No.                If Applicable                    Part No.           Engine No.              If Applicable                 Part N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5115" w:leader="none"/>
          <w:tab w:val="left" w:pos="6690" w:leader="none"/>
          <w:tab w:val="left" w:pos="700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b/>
          <w:bCs/>
          <w:sz w:val="21"/>
          <w:szCs w:val="21"/>
        </w:rPr>
        <w:tab/>
        <w:t>119</w:t>
      </w:r>
      <w:r>
        <w:rPr>
          <w:rStyle w:val="DefaultParagraphFont"/>
          <w:rFonts w:cs="Arial" w:ascii="Arial" w:hAnsi="Arial"/>
          <w:sz w:val="21"/>
          <w:szCs w:val="21"/>
        </w:rPr>
        <w:t>.980, .981  –  w/o self leveling or ASD  –</w:t>
        <w:tab/>
        <w:t>CM086*^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03</w:t>
      </w:r>
      <w:r>
        <w:rPr>
          <w:rStyle w:val="DefaultParagraphFont"/>
          <w:rFonts w:cs="Arial" w:ascii="Arial" w:hAnsi="Arial"/>
          <w:sz w:val="21"/>
          <w:szCs w:val="21"/>
        </w:rPr>
        <w:t>.960  -------  w/o self leveling  -------</w:t>
        <w:tab/>
        <w:t>CM011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0, .981  –-  w/ self leveling or ASD  ---</w:t>
        <w:tab/>
        <w:t>CM076*^</w:t>
        <w:tab/>
        <w:tab/>
        <w:t>.960  --------  w/ self leveling  --------</w:t>
        <w:tab/>
        <w:t>CM030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2  ------  w/o self leveling or ASD  -----</w:t>
        <w:tab/>
        <w:t>CM043*^</w:t>
        <w:tab/>
        <w:tab/>
        <w:t>.961  ---------------------------------------</w:t>
        <w:tab/>
        <w:t>CM012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2  -------  w/ self leveling or ASD  ------</w:t>
        <w:tab/>
        <w:t>CM038*^</w:t>
        <w:tab/>
        <w:tab/>
        <w:t>.970  --------  w/o self leveling  -------</w:t>
        <w:tab/>
        <w:t>CM012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5  ------  w/o self leveling or ASD  -----</w:t>
        <w:tab/>
        <w:t>CM043*^</w:t>
        <w:tab/>
        <w:tab/>
        <w:t>.970  ---------  w/ self leveling  --------</w:t>
        <w:tab/>
        <w:t>CM070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.971  ---  w/o self leveling or ASD  –</w:t>
        <w:tab/>
        <w:t>CM042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20</w:t>
      </w:r>
      <w:r>
        <w:rPr>
          <w:rStyle w:val="DefaultParagraphFont"/>
          <w:rFonts w:cs="Arial" w:ascii="Arial" w:hAnsi="Arial"/>
          <w:sz w:val="21"/>
          <w:szCs w:val="21"/>
        </w:rPr>
        <w:t>.980, .982  --------------------------------------</w:t>
        <w:tab/>
        <w:t>CM074</w:t>
        <w:tab/>
        <w:tab/>
        <w:t>.971  ----  w/ self leveling or ASD  ---</w:t>
        <w:tab/>
        <w:t>CM037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1  -------  up to engine #003389  -------</w:t>
        <w:tab/>
        <w:t>CM071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>.981  -------  from engine #003390  --------</w:t>
        <w:tab/>
        <w:t>CM072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06</w:t>
      </w:r>
      <w:r>
        <w:rPr>
          <w:rStyle w:val="DefaultParagraphFont"/>
          <w:rFonts w:cs="Arial" w:ascii="Arial" w:hAnsi="Arial"/>
          <w:sz w:val="21"/>
          <w:szCs w:val="21"/>
        </w:rPr>
        <w:t>.910  ---  w/o self leveling or ASD  –</w:t>
        <w:tab/>
        <w:t>CM016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3  -----------------------------------------------</w:t>
        <w:tab/>
        <w:t>CM072</w:t>
        <w:tab/>
        <w:tab/>
        <w:t>.910  ----  w/ self leveling or ASD  ---</w:t>
        <w:tab/>
        <w:t>CM033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29</w:t>
      </w:r>
      <w:r>
        <w:rPr>
          <w:rStyle w:val="DefaultParagraphFont"/>
          <w:rFonts w:cs="Arial" w:ascii="Arial" w:hAnsi="Arial"/>
          <w:sz w:val="21"/>
          <w:szCs w:val="21"/>
        </w:rPr>
        <w:t>.980  -------  up to engine #030737  -------</w:t>
        <w:tab/>
        <w:t>CM092”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15</w:t>
      </w:r>
      <w:r>
        <w:rPr>
          <w:rStyle w:val="DefaultParagraphFont"/>
          <w:rFonts w:cs="Arial" w:ascii="Arial" w:hAnsi="Arial"/>
          <w:sz w:val="21"/>
          <w:szCs w:val="21"/>
        </w:rPr>
        <w:t>.912 - up to engine 10/50 #370685 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0  -------  from engine #030738  --------</w:t>
        <w:tab/>
        <w:t>CM090”</w:t>
        <w:tab/>
        <w:tab/>
        <w:t>.912 - from engine 10/50 #370686 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2  -------  up to engine #000056  -------</w:t>
        <w:tab/>
        <w:t>CM092”</w:t>
        <w:tab/>
        <w:tab/>
        <w:t>.912 - up to engine 12/52 #040240 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2  -------  from engine # 000057  -------</w:t>
        <w:tab/>
        <w:t>CM090”</w:t>
        <w:tab/>
        <w:tab/>
        <w:t>.912 - from engine 12/52 #040241 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30</w:t>
      </w:r>
      <w:r>
        <w:rPr>
          <w:rStyle w:val="DefaultParagraphFont"/>
          <w:rFonts w:cs="Arial" w:ascii="Arial" w:hAnsi="Arial"/>
          <w:sz w:val="21"/>
          <w:szCs w:val="21"/>
        </w:rPr>
        <w:t>.920  –-  up to engine 10/50 #000032  ---</w:t>
        <w:tab/>
        <w:t>CM092”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16</w:t>
      </w:r>
      <w:r>
        <w:rPr>
          <w:rStyle w:val="DefaultParagraphFont"/>
          <w:rFonts w:cs="Arial" w:ascii="Arial" w:hAnsi="Arial"/>
          <w:sz w:val="21"/>
          <w:szCs w:val="21"/>
        </w:rPr>
        <w:t>.912  --------------------------------------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0  ---  from engine 10/50 #000033  ---</w:t>
        <w:tab/>
        <w:t>CM090”</w:t>
        <w:tab/>
        <w:tab/>
        <w:t>.916  --------------------------------------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0  ---  up to engine 12/52 #000021  ---</w:t>
        <w:tab/>
        <w:t>CM092”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>.920  ---  from engine 12/52 # 000022  ---</w:t>
        <w:tab/>
        <w:t>CM090”</w:t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17</w:t>
      </w:r>
      <w:r>
        <w:rPr>
          <w:rStyle w:val="DefaultParagraphFont"/>
          <w:rFonts w:cs="Arial" w:ascii="Arial" w:hAnsi="Arial"/>
          <w:sz w:val="21"/>
          <w:szCs w:val="21"/>
        </w:rPr>
        <w:t>.910  ---------------------------------------</w:t>
        <w:tab/>
        <w:t>CM09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0  --------  up to engine #000075  ------</w:t>
        <w:tab/>
        <w:t>CM092”</w:t>
        <w:tab/>
        <w:tab/>
        <w:t>.912, .952  --------------------------------</w:t>
        <w:tab/>
        <w:t>CM065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0  --------  from engine #000076  -------</w:t>
        <w:tab/>
        <w:t>CM090”</w:t>
        <w:tab/>
        <w:tab/>
        <w:t>.950, .951  --------------------------------</w:t>
        <w:tab/>
        <w:t>CM082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1  -----------------------------------------------</w:t>
        <w:tab/>
        <w:t>CM091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3  --------  up to engine #000056  ------</w:t>
        <w:tab/>
        <w:t>CM092”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3  --------  from engine #000057  -------</w:t>
        <w:tab/>
        <w:t>CM090”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4  --------  up to engine #000075  ------</w:t>
        <w:tab/>
        <w:t>CM092”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84  --------  from engine #000076  -------</w:t>
        <w:tab/>
        <w:t>CM090”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Notes: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180</w:t>
      </w:r>
      <w:r>
        <w:rPr>
          <w:rStyle w:val="DefaultParagraphFont"/>
          <w:rFonts w:cs="Arial" w:ascii="Arial" w:hAnsi="Arial"/>
          <w:sz w:val="21"/>
          <w:szCs w:val="21"/>
        </w:rPr>
        <w:t>.954  ---  up to engine 10/50 #000154  ---</w:t>
        <w:tab/>
        <w:t>CM092'</w:t>
        <w:tab/>
        <w:tab/>
        <w:t xml:space="preserve">          * - salesperson must find out whether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54  ---  from engine 10/50 #000155  ----</w:t>
        <w:tab/>
        <w:t>CM090”</w:t>
        <w:tab/>
        <w:tab/>
        <w:t xml:space="preserve">              or not customer has a tandem pump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54  ---  up to engine 12/52 #000026  ---</w:t>
        <w:tab/>
        <w:t>CM092”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54  ---  from engine 12/52 #000027  ----</w:t>
        <w:tab/>
        <w:t>CM090”</w:t>
        <w:tab/>
        <w:tab/>
        <w:t xml:space="preserve">          “ - salesperson must find out if customer's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ab/>
        <w:tab/>
        <w:tab/>
        <w:t xml:space="preserve">              pump has a </w:t>
      </w:r>
      <w:r>
        <w:rPr>
          <w:rStyle w:val="DefaultParagraphFont"/>
          <w:rFonts w:cs="Arial" w:ascii="Arial" w:hAnsi="Arial"/>
          <w:sz w:val="21"/>
          <w:szCs w:val="21"/>
          <w:u w:val="single"/>
        </w:rPr>
        <w:t>straight</w:t>
      </w:r>
      <w:r>
        <w:rPr>
          <w:rStyle w:val="DefaultParagraphFont"/>
          <w:rFonts w:cs="Arial" w:ascii="Arial" w:hAnsi="Arial"/>
          <w:sz w:val="21"/>
          <w:szCs w:val="21"/>
        </w:rPr>
        <w:t xml:space="preserve"> or </w:t>
      </w:r>
      <w:r>
        <w:rPr>
          <w:rStyle w:val="DefaultParagraphFont"/>
          <w:rFonts w:cs="Arial" w:ascii="Arial" w:hAnsi="Arial"/>
          <w:sz w:val="21"/>
          <w:szCs w:val="21"/>
          <w:u w:val="single"/>
        </w:rPr>
        <w:t>tapered</w:t>
      </w:r>
      <w:r>
        <w:rPr>
          <w:rStyle w:val="DefaultParagraphFont"/>
          <w:rFonts w:cs="Arial" w:ascii="Arial" w:hAnsi="Arial"/>
          <w:sz w:val="21"/>
          <w:szCs w:val="21"/>
        </w:rPr>
        <w:t xml:space="preserve"> shaft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Style w:val="DefaultParagraphFont"/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01</w:t>
      </w:r>
      <w:r>
        <w:rPr>
          <w:rStyle w:val="DefaultParagraphFont"/>
          <w:rFonts w:cs="Arial" w:ascii="Arial" w:hAnsi="Arial"/>
          <w:sz w:val="21"/>
          <w:szCs w:val="21"/>
        </w:rPr>
        <w:t>.921  ---  up to engine 10/50 #002134  ---</w:t>
        <w:tab/>
        <w:t>CM022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  <w:tab/>
        <w:t>.921  --------  from engine 10/50</w:t>
        <w:tab/>
        <w:tab/>
        <w:tab/>
        <w:t xml:space="preserve">          ^ - pumps sold </w:t>
      </w:r>
      <w:r>
        <w:rPr>
          <w:rStyle w:val="DefaultParagraphFont"/>
          <w:rFonts w:cs="Arial" w:ascii="Arial" w:hAnsi="Arial"/>
          <w:sz w:val="21"/>
          <w:szCs w:val="21"/>
          <w:u w:val="single"/>
        </w:rPr>
        <w:t>without</w:t>
      </w:r>
      <w:r>
        <w:rPr>
          <w:rStyle w:val="DefaultParagraphFont"/>
          <w:rFonts w:cs="Arial" w:ascii="Arial" w:hAnsi="Arial"/>
          <w:sz w:val="21"/>
          <w:szCs w:val="21"/>
        </w:rPr>
        <w:t xml:space="preserve"> plastic reservoir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#002135 thru 002534  -------</w:t>
        <w:tab/>
        <w:t>CM014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1  ---  from engine 10/50 #002535  ---</w:t>
        <w:tab/>
        <w:t>CM02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1  ---  up to engine 12/52 #006261  ---</w:t>
        <w:tab/>
        <w:t>CM022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1  --------  from engine 12/52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  #006262 thru 007739  -------</w:t>
        <w:tab/>
        <w:t>CM014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21  ---  from engine 12/52 #007740  ---</w:t>
        <w:tab/>
        <w:t>CM02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Style w:val="DefaultParagraphFont"/>
          <w:rFonts w:cs="Arial" w:ascii="Arial" w:hAnsi="Arial"/>
          <w:sz w:val="21"/>
          <w:szCs w:val="21"/>
        </w:rPr>
        <w:tab/>
      </w:r>
      <w:r>
        <w:rPr>
          <w:rStyle w:val="DefaultParagraphFont"/>
          <w:rFonts w:cs="Arial" w:ascii="Arial" w:hAnsi="Arial"/>
          <w:b/>
          <w:bCs/>
          <w:sz w:val="21"/>
          <w:szCs w:val="21"/>
        </w:rPr>
        <w:t>602</w:t>
      </w:r>
      <w:r>
        <w:rPr>
          <w:rStyle w:val="DefaultParagraphFont"/>
          <w:rFonts w:cs="Arial" w:ascii="Arial" w:hAnsi="Arial"/>
          <w:sz w:val="21"/>
          <w:szCs w:val="21"/>
        </w:rPr>
        <w:t>.911, .961  ---------------------------------------</w:t>
        <w:tab/>
        <w:t>CM020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62  --  w/o ASD up to engine #012820,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  except #012259 &amp; 012817  –</w:t>
        <w:tab/>
        <w:t>CM011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62  –  w/o ASD from engine #012821,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and also #012259 &amp; 012817  -</w:t>
        <w:tab/>
        <w:t>CM016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62  ---  w/ ASD up to engine #012820,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except #012259 &amp; 012817  –</w:t>
        <w:tab/>
        <w:t>CM030*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.962  ---  w/ ASD from engine #012821,</w:t>
      </w:r>
    </w:p>
    <w:p>
      <w:pPr>
        <w:pStyle w:val="Normal"/>
        <w:tabs>
          <w:tab w:val="clear" w:pos="709"/>
          <w:tab w:val="left" w:pos="840" w:leader="none"/>
          <w:tab w:val="left" w:pos="1185" w:leader="none"/>
          <w:tab w:val="left" w:pos="5115" w:leader="none"/>
          <w:tab w:val="left" w:pos="6690" w:leader="none"/>
          <w:tab w:val="left" w:pos="7035" w:leader="none"/>
          <w:tab w:val="left" w:pos="104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          and also #012259 &amp; 012817  -</w:t>
        <w:tab/>
        <w:t>CM033*</w:t>
      </w:r>
    </w:p>
    <w:p>
      <w:pPr>
        <w:pStyle w:val="Normal"/>
        <w:tabs>
          <w:tab w:val="clear" w:pos="709"/>
          <w:tab w:val="left" w:pos="840" w:leader="none"/>
          <w:tab w:val="left" w:pos="1200" w:leader="none"/>
          <w:tab w:val="left" w:pos="5115" w:leader="none"/>
          <w:tab w:val="left" w:pos="6675" w:leader="none"/>
          <w:tab w:val="left" w:pos="7035" w:leader="none"/>
          <w:tab w:val="left" w:pos="7200" w:leader="none"/>
          <w:tab w:val="left" w:pos="10455" w:leader="none"/>
        </w:tabs>
        <w:rPr/>
      </w:pPr>
      <w:r>
        <w:rPr/>
      </w:r>
    </w:p>
    <w:sectPr>
      <w:type w:val="nextPage"/>
      <w:pgSz w:w="12240" w:h="15840"/>
      <w:pgMar w:left="225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57:00Z</dcterms:created>
  <dc:creator>MARK MORROW</dc:creator>
  <dc:description/>
  <dc:language>en-US</dc:language>
  <cp:lastModifiedBy>MARK9100</cp:lastModifiedBy>
  <cp:lastPrinted>2012-11-13T19:31:00Z</cp:lastPrinted>
  <dcterms:modified xsi:type="dcterms:W3CDTF">2013-01-31T02:18:00Z</dcterms:modified>
  <cp:revision>10</cp:revision>
  <dc:subject/>
  <dc:title/>
</cp:coreProperties>
</file>